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* * * * * * *   SUBJECT  Version 2.02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c  2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handy program for organizing thoughts, recipes,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information, sports, or whatever....with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easy to use and was designed to run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.  The unregistered version will allow you to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 different subjects and the registered version 999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can be moved, copied, edited, viewed, or export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er.  SUBJECT may be used on either a floppy or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a satisfied user had to say about 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a writer and have just completed writing my first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has been a necessary tool for my writing need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 was able to; organize my topics accordingly, give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explanation, and save space on my hard-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bject is the necessary writing tool that YOU need;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riting a best seller, organizing your n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or listing some recipes.  I would not ha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d organize my book as I had without the 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of Subject."      Ron Sinko  (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YOU USE SUBJECT FOR 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OOL NO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ts say you are a student and you want to organize not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have English at subjects 100-150.  In there you would pu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or book reviews or any papers you are writing.  Scienc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into subject 200-250.  Since each subject can have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uld have a different topic for each subject.  Subjec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handy way to organize your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BS users....Lets say you talk to people on bbs's and like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ions about certain topics.  Someone asks you a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some research.  After you research and get the answer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handy way to save your answer for future reference. 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do the research all over again?  Just organize your subjec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cs and you can easily pull up any answers o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S, COOKING TIP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es.  Subject is great for recipes.  Lets say you wan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all your favorite recipes.  You could use subjects 300-39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cipes.  Just store chicken recipes in 300. Beef delights can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301.  Deserts in subject 315.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S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subject to store personal info.  RRSP's, Bank info, Home Finance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 maintenance lists, recording of bill payments, whatev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of.  Use subjects above 980 to store your personal da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subject info to store other data such as notes, lett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N FACT YOU could do all of the above with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since you will have at your disposal 999 subjects!  If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just move your copy of Subject to a nearby subdirector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have 999 additional subje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the program uses or cre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UBJECT.EXE    main program (type subject to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UBJECT.CFG    configuration file (Editor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ewer, Extract, and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se programs ne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th or same subdirectory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BJECT.   Inclo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lease are 2 freeware programs. (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editor TED2 (2) A file viewer 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SUBJECT.CFG FILE: Showing the 6 configuration lin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D2                 1)  Command to start up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                   2)  Command to start up the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-X           3)  Command to extract from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-A             4)  Command to insert into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-name Last-name 5) Your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6) Your registered Keyc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line 1 ... your editor  (Qedit, TED2, 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line 2 ... your file viewer (list, browse,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line 3 ... Extract progra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line 4 ... Archive progra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line 5 ... Your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line 6 ... Your keyc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(for line 3 &amp; 4 put your archive program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ath.  You can use ZIP, ARC, LZH  or whate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UBJ10.        holds the archived subject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KILL.FIL       used to delete a archived su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UBJECT.KEY    this is the index file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ED-MD.ZIP     Freeware ascii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BF.ZIP         Freeware file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Since this program SHELLS out to the system it will requir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MAND.COM.  For a hard disk this is no problem, but if you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re running SUBJECT on a floppy-only system COMMAND.COM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IS A REQUIRED FILE.  The program will not work without it!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oal of this program and release was to make SUBJECT 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r-friendly as possible.  Right after you un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t is ready to run.  All you need is your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setup in the subject.cfg file and you a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By using Subject you are accepting any risks o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may be freely distributed and posted on bbs's..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...PLEASE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grade from shareware version to registered version i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.I.S.S rule applies (Keep it Simple Silly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t of registration is only $8.00 (U.S. or Canadian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send in your registration fee and CLEARLY print your name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assign you your keycode.  I'll mail you a lette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you just need to update your subject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ll the functions in Subject.  That's it....easy as can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      Alan Y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9 Drysdale 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owdale, Ontario M2H 1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BE SURE TO SEND IN YOUR FIRST AND LAST NAME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 (printed for clarity!!!)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